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аган Петров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 1996. године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ска теор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ска теориј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6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ска теориј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0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ска теориј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ска теор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01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нови економиј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кономија и Економија 18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63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литичка економија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ија и Економија 1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04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циологиј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ија и Економија 1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>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11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ја економских наук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шта 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итановић, Д., Голубовић, Н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етровић, Д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&amp; Џунић, М. (2018)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Основи економије, четврто измењено и допуњено издање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Економски факултет Универзитета у Нишу, стр. 453. 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тровић, 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12)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Институционализам међу водећим економским теоријама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Економски факултет Универзитета у Нишу, стр. 168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тановић, Д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&amp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ић, 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Огледи о методолошким проблемима савремене економске наук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Економски факултет Универзитета у Нишу, стр. 199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тановић, Д., Голубовић, Н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ић, 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&amp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Џунић, М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2011)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авремена политичка економија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Економски факултет Универзитета у Нишу, стр. 233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trović, D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15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havioral Economics – the New Ap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ach to Designing the Paternalistic Role of the State in the Economy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, 345-360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trović, D. 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(2014). Behavioral Analysis of Economic Choice: Contribution to Improving Economic Rationality. Facta Universitatis, Series: Economic and Organization, 11(3), 191-205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fanović, Z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trović, D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6) ‘Institutions-Individu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ceptual Nexus as Basis of Alternative Economic Methodologie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conomic Them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54(1), 1-20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trović, D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tanović, D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2015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henticity of Economic Phenomena in the Context of Increasing Influence of Psychologistic Approach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cta Universitatis, Series: Economic and Organiz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2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, 171-182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trović, D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efanović, Z. (2014). Methodological Institutionalism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Conceptual Framework for Improving Economic Analysi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ocial Sciences and Economics (Interaction and Perspectives for Collaboration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A. Tsenov Academy of Economics, Svishtov, Bulgaria, 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67-75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етровић, Д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ефановић, З. (2018)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нституције као претпоставка рационалног понашања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: Пра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евић, А. (Ед.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Економска политика Србије у 2018. години – квалитет институција и економски рас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81-395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)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Економски факултет Универзитета у Београду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54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гитална трансформација у функцији привредног развоја Републике Србије  -реализатор Економски факултет Универзитета у Нишу.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равак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eniu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ниверзитету у Братислави у периоду од 06.04-09.04.2008, као и на Универзитету за економију и пословну администрацију у Бечу у периоду од 09.04.-12.04. 2008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YU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Roman YU;Courier New" w:hAnsi="Times Roman YU;Courier New" w:eastAsia="Times New Roman" w:cs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Roman YU;Courier New" w:hAnsi="Times Roman YU;Courier New" w:eastAsia="Times New Roman" w:cs="Times Roman YU;Courier New"/>
      <w:b/>
      <w:bCs/>
      <w:sz w:val="24"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2:00Z</dcterms:created>
  <dc:creator>Vinko Lepojević</dc:creator>
  <dc:description/>
  <cp:keywords/>
  <dc:language>en-US</dc:language>
  <cp:lastModifiedBy>Dejan</cp:lastModifiedBy>
  <cp:lastPrinted>2019-05-15T11:11:00Z</cp:lastPrinted>
  <dcterms:modified xsi:type="dcterms:W3CDTF">2019-10-07T06:29:00Z</dcterms:modified>
  <cp:revision>4</cp:revision>
  <dc:subject/>
  <dc:title/>
</cp:coreProperties>
</file>